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en-US" w:eastAsia="it-IT"/>
        </w:rPr>
      </w:pPr>
      <w:r>
        <w:rPr>
          <w:rFonts w:cs="Calibri" w:ascii="Calibri" w:hAnsi="Calibri"/>
          <w:color w:val="000000"/>
          <w:sz w:val="22"/>
          <w:szCs w:val="22"/>
          <w:lang w:val="en-US" w:eastAsia="it-IT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w:t>FRAMMENTI DI AUTUNNO: DALLA PECORA AL FELTRO E LA NATURA CHE CURA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b/>
          <w:color w:val="000000"/>
          <w:sz w:val="18"/>
          <w:szCs w:val="18"/>
          <w:lang w:eastAsia="it-IT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Due appuntamenti molto interessanti sono in programma al Parco delle Lame del Sesia di Albano nell’ambito delle iniziative </w:t>
      </w:r>
      <w:r>
        <w:rPr>
          <w:rFonts w:cs="Calibri" w:ascii="Calibri" w:hAnsi="Calibri"/>
          <w:i/>
          <w:color w:val="000000"/>
          <w:sz w:val="22"/>
          <w:szCs w:val="22"/>
          <w:lang w:eastAsia="it-IT"/>
        </w:rPr>
        <w:t>“Frammenti di autunno”,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 </w:t>
      </w:r>
      <w:r>
        <w:rPr>
          <w:rFonts w:cs="Arial" w:ascii="Calibri" w:hAnsi="Calibri"/>
          <w:sz w:val="22"/>
          <w:szCs w:val="22"/>
        </w:rPr>
        <w:t>un ciclo di eventi organizzati dal CRA Centro Ricerche Atlantide in collaborazione con l’Ente di gestione delle Riserve Pedemontane e delle Terre d’Acqua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Sabato 8 novembre si svolgerà un laboratorio manuale sulla lana, una proposta creativa e ludica. Si trascorrerà una giornata lavorando la lana, in un divertente laboratorio per imparare a fare il FELTR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 tecniche per infeltrire la lana sono principalmente due, l’uso di acqua e sapone e la tecnica con l’ago. In questo caso, il laboratorio prevede la prima (acqua e sapone), poiché si tratta di un laboratorio indirizzato a principianti. In conclusione verrà data una breve dimostrazione di infeltrimento con ago, tecnica che permette di effettuare lavori molto precisi e dal risultato realistico, specie se si tratta di riproduzioni di animali o altri personaggi (gnomi, ecc.)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La giornata si struttura in due momenti principali. Dopo una semplice chiacchierata su tipi di lana e sulle lavorazioni (lavaggio, cardatura, filatura e feltro), ogni partecipante potrà provare a realizzare qualche semplice manufatto (astucci, borsette, ecc) che porterà a casa.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I materiali sono forniti dagli organizzatori, il costo quale contributo per i materiali è di 25,00 € a persona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Il ritrovo è presso la sede del Parco delle Lame del Sesia ad Albano V.se in via XX Settembre 12, dalle 10,00 alle 17,00.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È necessaria la prenotazione, che dovrà essere effettuata  entro il 5 novembre</w:t>
      </w:r>
      <w:r>
        <w:rPr>
          <w:rFonts w:cs="Arial" w:ascii="Calibri" w:hAnsi="Calibri"/>
          <w:sz w:val="22"/>
          <w:szCs w:val="22"/>
        </w:rPr>
        <w:t xml:space="preserve"> al 347.2454481 o via mail a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centroatlantide@yahoo.it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Il 9 novembre si chiudono le iscrizioni per il corso “La Natura che Cura - erbe e rimedi popolari per i mali di autunno e inverno” che si svolgerà nel  week end del 15 e 16 novembre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  <w:lang w:eastAsia="it-IT"/>
        </w:rPr>
        <w:t>Il corso è indirizzato a tutte le persone interessate ad avvicinarsi alla naturopatia e a scoprire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 il segreto di antiche ricette, tratte dalle piante presenti sul nostro territorio, utilizzate nella tradizione popolare e riscoperte dall’Associazione Cultura di Luce di Avigliana (TO), che condurrà il corso, in più di un decennio di studi e ricerche in etnomedicina. Durante la prima giornata verranno trattate le parti più teoriche: la signatura delle piante (ovvero l’antica relazione tra l’aspetto delle piante e la loro funzione medicinale) e la fisiologia energetica; costituzioni e umori in naturopatia e rimedi per i mali di autunno ed inverno. La seconda giornata avrà un’impronta più pratica, per imparare a curarsi in casa propria in modo semplice ed economico, con ciò che ci offre Madre Natura. Tra le altre cose si parlerà delle piante della nostra tradizione: usi popolari curativi e per la bellezza, come elaborare preparati e impacchi per le patologie invernali, rimedi popolari tratti da ortaggi e ingredienti della dispensa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Se il tempo lo consentirà, tra sabato e domenica si farà un’escursione nel Parco con lezione sul campo per riconoscere le piante utili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Le lezioni, per entrambi i giorni, si terranno dalle 10 alle 18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Il costo del corso, che sarà attivato solo al raggiungimento di un numero minimo di iscritti, è di 80 €.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È necessaria la prenotazione, che dovrà essere effettuata  entro il 9 novembre</w:t>
      </w:r>
      <w:r>
        <w:rPr>
          <w:rFonts w:cs="Arial" w:ascii="Calibri" w:hAnsi="Calibri"/>
          <w:sz w:val="22"/>
          <w:szCs w:val="22"/>
        </w:rPr>
        <w:t xml:space="preserve"> al 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3397488620 </w:t>
      </w:r>
      <w:r>
        <w:rPr>
          <w:rFonts w:cs="Arial" w:ascii="Calibri" w:hAnsi="Calibri"/>
          <w:sz w:val="22"/>
          <w:szCs w:val="22"/>
        </w:rPr>
        <w:t xml:space="preserve">o via mail a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centroatlantide@yahoo.it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In collaborazione con :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NTE DI GESTIONE DELLE RISERVE PEDEMONTANE E DELLE TERRE D’ACQUA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427545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851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rFonts w:ascii="Arial" w:hAnsi="Arial" w:cs="Arial"/>
        <w:b/>
        <w:b/>
        <w:color w:val="000000"/>
        <w:sz w:val="22"/>
      </w:rPr>
    </w:pPr>
    <w:r>
      <w:rPr/>
      <w:object w:dxaOrig="2321" w:dyaOrig="9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6.05pt;height:47.05pt" filled="f" o:ole="">
          <v:imagedata r:id="rId2" o:title=""/>
        </v:shape>
        <o:OLEObject Type="Embed" ProgID="" ShapeID="ole_rId1" DrawAspect="Content" ObjectID="_753588998" r:id="rId1"/>
      </w:object>
    </w:r>
  </w:p>
  <w:p>
    <w:pPr>
      <w:pStyle w:val="Header"/>
      <w:spacing w:before="240" w:after="0"/>
      <w:jc w:val="right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CENTRO RICERCHE ATLANTIDE</w:t>
    </w:r>
  </w:p>
  <w:p>
    <w:pPr>
      <w:pStyle w:val="Header"/>
      <w:jc w:val="righ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t>Sede legale viale Garibaldi, 29 – 13100 VERCELLI</w:t>
    </w:r>
  </w:p>
  <w:p>
    <w:pPr>
      <w:pStyle w:val="Sender"/>
      <w:ind w:left="0" w:right="0" w:hanging="0"/>
      <w:jc w:val="right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cod. fisc. 94545790019</w:t>
    </w:r>
  </w:p>
  <w:p>
    <w:pPr>
      <w:pStyle w:val="Header"/>
      <w:jc w:val="right"/>
      <w:rPr>
        <w:lang w:val="en-US"/>
      </w:rPr>
    </w:pPr>
    <w:r>
      <w:rPr>
        <w:rFonts w:eastAsia="Arial" w:cs="Arial" w:ascii="Arial" w:hAnsi="Arial"/>
        <w:color w:val="000000"/>
        <w:sz w:val="22"/>
        <w:lang w:val="en-GB"/>
      </w:rPr>
      <w:t xml:space="preserve"> </w:t>
    </w:r>
    <w:r>
      <w:rPr>
        <w:rFonts w:cs="Arial" w:ascii="Arial" w:hAnsi="Arial"/>
        <w:color w:val="000000"/>
        <w:sz w:val="22"/>
        <w:lang w:val="en-GB"/>
      </w:rPr>
      <w:t xml:space="preserve">Email: </w:t>
    </w:r>
    <w:hyperlink r:id="rId3">
      <w:r>
        <w:rPr>
          <w:rStyle w:val="InternetLink"/>
          <w:rFonts w:cs="Arial" w:ascii="Arial" w:hAnsi="Arial"/>
          <w:lang w:val="en-GB"/>
        </w:rPr>
        <w:t>centroatlantide@yahoo.it</w:t>
      </w:r>
    </w:hyperlink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1260" w:right="-29" w:hanging="0"/>
      <w:jc w:val="right"/>
      <w:textAlignment w:val="baseline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-29" w:hanging="0"/>
      <w:textAlignment w:val="baseline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ggetto">
    <w:name w:val="Oggetto"/>
    <w:basedOn w:val="Normal"/>
    <w:qFormat/>
    <w:pPr/>
    <w:rPr/>
  </w:style>
  <w:style w:type="paragraph" w:styleId="Formuladichiusura1">
    <w:name w:val="Formula di chiusura1"/>
    <w:basedOn w:val="Normal"/>
    <w:qFormat/>
    <w:pPr>
      <w:ind w:left="4320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right="0" w:firstLine="708"/>
      <w:textAlignment w:val="baseline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keepLines/>
      <w:spacing w:lineRule="atLeast" w:line="200"/>
      <w:ind w:left="0" w:right="-120"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atlantide@yahoo.it" TargetMode="External"/><Relationship Id="rId3" Type="http://schemas.openxmlformats.org/officeDocument/2006/relationships/hyperlink" Target="mailto:centroatlantide@yahoo.it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centroatlantide@yaho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2:00Z</dcterms:created>
  <dc:creator>Cliente</dc:creator>
  <dc:description/>
  <dc:language>en-US</dc:language>
  <cp:lastModifiedBy>Computer2</cp:lastModifiedBy>
  <cp:lastPrinted>2014-09-13T07:48:00Z</cp:lastPrinted>
  <dcterms:modified xsi:type="dcterms:W3CDTF">2015-09-02T09:32:00Z</dcterms:modified>
  <cp:revision>2</cp:revision>
  <dc:subject/>
  <dc:title>Vercelli 17 novembre ’06</dc:title>
</cp:coreProperties>
</file>