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color w:val="C4591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110</wp:posOffset>
            </wp:positionH>
            <wp:positionV relativeFrom="paragraph">
              <wp:posOffset>-8890</wp:posOffset>
            </wp:positionV>
            <wp:extent cx="1838325" cy="554990"/>
            <wp:effectExtent l="0" t="0" r="0" b="0"/>
            <wp:wrapTight wrapText="bothSides">
              <wp:wrapPolygon edited="0">
                <wp:start x="2013" y="2602"/>
                <wp:lineTo x="1565" y="2976"/>
                <wp:lineTo x="558" y="7074"/>
                <wp:lineTo x="222" y="11914"/>
                <wp:lineTo x="110" y="16381"/>
                <wp:lineTo x="780" y="18988"/>
                <wp:lineTo x="1229" y="18988"/>
                <wp:lineTo x="4586" y="18988"/>
                <wp:lineTo x="13428" y="18988"/>
                <wp:lineTo x="20590" y="17128"/>
                <wp:lineTo x="20367" y="8563"/>
                <wp:lineTo x="21485" y="4092"/>
                <wp:lineTo x="20590" y="2602"/>
                <wp:lineTo x="6153" y="2602"/>
                <wp:lineTo x="2013" y="2602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C45911"/>
          <w:sz w:val="72"/>
          <w:szCs w:val="72"/>
        </w:rPr>
        <w:t>PRO LOCO SICURE</w:t>
      </w:r>
    </w:p>
    <w:p>
      <w:pPr>
        <w:pStyle w:val="Paragrafoelenco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poste coperture assicurative in convenzione UNPLI Piemonte</w:t>
      </w:r>
    </w:p>
    <w:p>
      <w:pPr>
        <w:pStyle w:val="Paragrafoelenco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RCT</w:t>
        <w:tab/>
      </w:r>
      <w:r>
        <w:rPr>
          <w:sz w:val="36"/>
          <w:szCs w:val="36"/>
        </w:rPr>
        <w:tab/>
        <w:t xml:space="preserve">max </w:t>
        <w:tab/>
        <w:t xml:space="preserve">       3milioni</w:t>
        <w:tab/>
        <w:tab/>
        <w:tab/>
        <w:t>160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5 milioni</w:t>
        <w:tab/>
        <w:tab/>
        <w:tab/>
        <w:t>190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7 milioni</w:t>
        <w:tab/>
        <w:tab/>
        <w:tab/>
        <w:t>270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Infortuni</w:t>
      </w:r>
      <w:r>
        <w:rPr>
          <w:sz w:val="36"/>
          <w:szCs w:val="36"/>
        </w:rPr>
        <w:tab/>
        <w:tab/>
      </w:r>
    </w:p>
    <w:p>
      <w:pPr>
        <w:pStyle w:val="Paragrafoelenco"/>
        <w:numPr>
          <w:ilvl w:val="0"/>
          <w:numId w:val="2"/>
        </w:numPr>
        <w:rPr/>
      </w:pPr>
      <w:r>
        <w:rPr>
          <w:sz w:val="36"/>
          <w:szCs w:val="36"/>
        </w:rPr>
        <w:t xml:space="preserve">Premio lordo per socio 11,00 € </w:t>
      </w:r>
    </w:p>
    <w:p>
      <w:pPr>
        <w:pStyle w:val="Normal"/>
        <w:ind w:left="2124" w:firstLine="708"/>
        <w:rPr/>
      </w:pPr>
      <w:r>
        <w:rPr>
          <w:sz w:val="36"/>
          <w:szCs w:val="36"/>
        </w:rPr>
        <w:t>max</w:t>
        <w:tab/>
        <w:t xml:space="preserve"> 50.000 € I.P.</w:t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100,00 € diaria giornaliera per ricovero</w:t>
        <w:tab/>
        <w:tab/>
        <w:tab/>
        <w:tab/>
        <w:t xml:space="preserve">        1.200,00 € rimborso spese medich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6"/>
          <w:szCs w:val="36"/>
        </w:rPr>
        <w:t xml:space="preserve">Premio lordo per socio 15,00€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Max 50.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M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Invalidità perman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50,00 diaria giornaliera per ricov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1.200,00 € rimborso spese mediche</w:t>
      </w:r>
    </w:p>
    <w:p>
      <w:pPr>
        <w:pStyle w:val="Normal"/>
        <w:rPr/>
      </w:pPr>
      <w:r>
        <w:rPr>
          <w:sz w:val="36"/>
          <w:szCs w:val="36"/>
          <w:u w:val="single"/>
        </w:rPr>
        <w:t>Tutela legale</w:t>
        <w:tab/>
        <w:t>penale</w:t>
      </w:r>
      <w:r>
        <w:rPr>
          <w:sz w:val="36"/>
          <w:szCs w:val="36"/>
        </w:rPr>
        <w:tab/>
        <w:tab/>
        <w:tab/>
        <w:t>22,00 € per Pro Lo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Tutela legale integrativa civile ed amministrativa</w:t>
      </w:r>
      <w:r>
        <w:rPr>
          <w:sz w:val="36"/>
          <w:szCs w:val="36"/>
        </w:rPr>
        <w:t xml:space="preserve"> 130,00 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Per maggiori informazioni e modulistica rivolgersi a UNPLI Piemo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g. Ricciardi Fabrizio 348 6107237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t>Fax 0121 1972040 – unplipiemonteassicura@gmail.com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2:00Z</dcterms:created>
  <dc:creator>Piemonte Unpli</dc:creator>
  <dc:description/>
  <cp:keywords/>
  <dc:language>en-US</dc:language>
  <cp:lastModifiedBy>Pc2</cp:lastModifiedBy>
  <cp:lastPrinted>2017-09-05T10:40:00Z</cp:lastPrinted>
  <dcterms:modified xsi:type="dcterms:W3CDTF">2017-11-15T07:42:00Z</dcterms:modified>
  <cp:revision>2</cp:revision>
  <dc:subject/>
  <dc:title/>
</cp:coreProperties>
</file>