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  <w:t>Associazione/Comune  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  <w:tab w:val="left" w:pos="918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  <w:tab/>
        <w:t>Indirizzo ___________________________________________________</w:t>
      </w:r>
    </w:p>
    <w:p>
      <w:pPr>
        <w:pStyle w:val="Normal"/>
        <w:tabs>
          <w:tab w:val="clear" w:pos="708"/>
          <w:tab w:val="left" w:pos="2550" w:leader="none"/>
          <w:tab w:val="left" w:pos="918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  <w:tab/>
        <w:t>C.Fiscale 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Denominazione della</w:t>
      </w: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  <w:t xml:space="preserve"> Manifestazione:   _______________________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Località di Svolgimento</w:t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Date di Svolgimento della Manifestazione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sz w:val="32"/>
          <w:szCs w:val="32"/>
          <w:u w:val="single"/>
        </w:rPr>
        <w:t xml:space="preserve">SCHEDA : </w:t>
      </w:r>
      <w:r>
        <w:rPr>
          <w:rFonts w:eastAsia="Arial Unicode MS" w:cs="Arial Unicode MS" w:ascii="Bookman Old Style" w:hAnsi="Bookman Old Style"/>
          <w:b/>
          <w:color w:val="00FF00"/>
          <w:sz w:val="32"/>
          <w:szCs w:val="32"/>
          <w:u w:val="single"/>
        </w:rPr>
        <w:t xml:space="preserve">MENU’ </w:t>
      </w:r>
      <w:r>
        <w:rPr>
          <w:rFonts w:eastAsia="Arial Unicode MS" w:cs="Arial Unicode MS" w:ascii="Bookman Old Style" w:hAnsi="Bookman Old Style"/>
          <w:b/>
          <w:sz w:val="32"/>
          <w:szCs w:val="32"/>
          <w:u w:val="single"/>
        </w:rPr>
        <w:t>DELLA TRADIZIONE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0000FF"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DESCRIZONE DEI PIATTI CHE SARANNO REALIZZATI, INDICANDO PER CIASCUNO DI ESSI: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CARATTERISTICHE PRINCIPALI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,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ZONA DI PRODUZIONE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,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ORIGINE STORICA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1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2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3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4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5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ALTRO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</w:rPr>
      </w:pPr>
      <w:r>
        <w:rPr>
          <w:rFonts w:eastAsia="Arial Unicode MS" w:cs="Arial Unicode MS" w:ascii="Bookman Old Style" w:hAnsi="Bookman Old Style"/>
          <w:b/>
          <w:color w:val="00FF00"/>
        </w:rPr>
        <w:t xml:space="preserve">ELENCO DEI FORNITORI / PRODUTTORI UTILIZZATI PER LA REALIZZAZIONE DEL MENU’ COMPLETO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1"/>
        <w:gridCol w:w="8"/>
        <w:gridCol w:w="2440"/>
        <w:gridCol w:w="3626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Tipologia Prodotto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Nome Fornitor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 xml:space="preserve">Località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Riferimenti (telefono, fax, sito internet, email, ecc)</w:t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PIANO DI DIVULGAZIONE, EDUCAZIONE E SENSIBILIZZAZIONE DEI VISITATORI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>NEL CASO SIA PRESENTE, ALLEGARE BOZZETTI DEL MATERIALE PROMOZIONALE (MANIFESTI, LOCANDINE, PIEGHEVOLI, ECC.)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ECOSOSTENIBILITA’ :    Uso di stoviglie compostabili 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  <w:t xml:space="preserve">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>Uso stoviglie riutilizzabili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 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(Se si obbligo uso lavastoviglie) 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ab/>
        <w:tab/>
        <w:t xml:space="preserve">       Smaltimento differenziato</w:t>
        <w:tab/>
        <w:t xml:space="preserve">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maltimento oli esausti con </w:t>
        <w:tab/>
        <w:t xml:space="preserve">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  <w:t xml:space="preserve">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Ditte autorizzate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Il sottoscritto ______________________________________________________ rappresentante legale dell’Associazione/Comune 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Dichiara di rispettare tutte le normative vigenti in tema di Autorizzazioni per manifestazioni enogastronomiche temporanee. </w:t>
      </w:r>
    </w:p>
    <w:p>
      <w:pPr>
        <w:pStyle w:val="Normal"/>
        <w:tabs>
          <w:tab w:val="clear" w:pos="708"/>
          <w:tab w:val="left" w:pos="2610" w:leader="none"/>
          <w:tab w:val="left" w:pos="5805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5775" w:leader="none"/>
        </w:tabs>
        <w:ind w:left="708" w:hanging="0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Firma 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8:00Z</dcterms:created>
  <dc:creator>utente003</dc:creator>
  <dc:description/>
  <dc:language>en-US</dc:language>
  <cp:lastModifiedBy>Computer2</cp:lastModifiedBy>
  <cp:lastPrinted>2011-05-05T12:41:00Z</cp:lastPrinted>
  <dcterms:modified xsi:type="dcterms:W3CDTF">2015-09-01T07:38:00Z</dcterms:modified>
  <cp:revision>2</cp:revision>
  <dc:subject/>
  <dc:title>Manifestazione:  _________________________________________________________</dc:title>
</cp:coreProperties>
</file>