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U N P L I – COMITATO REGIONALE PRO LOCO DEL PIEMONT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/>
          <w:b/>
          <w:bCs/>
          <w:sz w:val="20"/>
        </w:rPr>
      </w:pPr>
      <w:r>
        <w:rPr>
          <w:sz w:val="20"/>
        </w:rPr>
        <w:t xml:space="preserve">MODULO DI ADESIONE ALL’UNPLI </w:t>
      </w:r>
      <w:r>
        <w:rPr>
          <w:b/>
          <w:bCs/>
          <w:sz w:val="20"/>
        </w:rPr>
        <w:t>ANNO 201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DA RESTITUIRE </w:t>
      </w:r>
      <w:r>
        <w:rPr>
          <w:b/>
          <w:sz w:val="20"/>
        </w:rPr>
        <w:t>OBBLIGATORIAMENTE</w:t>
      </w:r>
      <w:r>
        <w:rPr>
          <w:sz w:val="20"/>
        </w:rPr>
        <w:t xml:space="preserve"> VIA FAX O VIA MAIL,</w:t>
      </w:r>
    </w:p>
    <w:p>
      <w:pPr>
        <w:pStyle w:val="TextBody"/>
        <w:jc w:val="left"/>
        <w:rPr/>
      </w:pPr>
      <w:r>
        <w:rPr/>
        <w:t xml:space="preserve">                 </w:t>
      </w:r>
      <w:r>
        <w:rPr/>
        <w:t xml:space="preserve">con la copia del versamento della quota associativa, al n. 0121 609448 </w:t>
      </w:r>
    </w:p>
    <w:p>
      <w:pPr>
        <w:pStyle w:val="TextBody"/>
        <w:jc w:val="center"/>
        <w:rPr/>
      </w:pPr>
      <w:r>
        <w:rPr/>
        <w:t xml:space="preserve">oppure  e-mail </w:t>
        <w:tab/>
        <w:t>unplipiemonte@unplipiemonte.it</w:t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u w:val="single"/>
        </w:rPr>
        <w:t>COMPILARE IN STAMPATELLO</w:t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43" w:type="dxa"/>
        <w:jc w:val="left"/>
        <w:tblInd w:w="-6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3"/>
      </w:tblGrid>
      <w:tr>
        <w:trPr>
          <w:trHeight w:val="10850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PROLOCO  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COMUN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CAP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VIA/P.ZA N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 xml:space="preserve">PROV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C.FISCALE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P.IVA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E-MAIL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SITO WEB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TEL                                                                          CELL.                                                                          FAX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INDIRIZZO DI POSTA ELETTRONICA CERTIFICATA (se presente )  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 xml:space="preserve">RECAPITO POSTALE SE DIVERSO DALLA SEDE:  presso sig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 xml:space="preserve">NUMERO SOCI ANNO 2017 (come da registro soci)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DATA APPROVAZIONE BILANCIO 2016 (indicare solo la data dell’assemblea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 xml:space="preserve">RINNOVI ELETTIVI ANNO 2017  (indicare solo la data del rinnovo del consiglio )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PRESIDEN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 xml:space="preserve">nom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cognome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INDIRIZZO: 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E-MAIL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TEL                                                                                   CELL.                                                                     FAX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 xml:space="preserve">SEGRETARIO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nom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cognome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INDIRIZZO: 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E-MAIL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 xml:space="preserve">TEL                                                                                  CELL.                                                                     FAX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 xml:space="preserve">I dati della presente scheda possono essere inseriti sul portale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myunpli.it</w:t>
        </w:r>
      </w:hyperlink>
      <w:r>
        <w:rPr>
          <w:rFonts w:cs="Arial" w:ascii="Arial" w:hAnsi="Arial"/>
          <w:sz w:val="28"/>
          <w:szCs w:val="28"/>
        </w:rPr>
        <w:t xml:space="preserve"> come da informativa allegata</w:t>
      </w:r>
    </w:p>
    <w:sectPr>
      <w:footerReference w:type="default" r:id="rId3"/>
      <w:type w:val="nextPage"/>
      <w:pgSz w:w="11906" w:h="16838"/>
      <w:pgMar w:left="1134" w:right="1134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Carpredefinitoparagrafo1">
    <w:name w:val="WW-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unpli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0:00Z</dcterms:created>
  <dc:creator>Comitato Regionale Proloco del Piemonte</dc:creator>
  <dc:description/>
  <cp:keywords/>
  <dc:language>en-US</dc:language>
  <cp:lastModifiedBy>Pc2</cp:lastModifiedBy>
  <cp:lastPrinted>2015-10-20T11:20:00Z</cp:lastPrinted>
  <dcterms:modified xsi:type="dcterms:W3CDTF">2017-11-15T07:40:00Z</dcterms:modified>
  <cp:revision>2</cp:revision>
  <dc:subject/>
  <dc:title>U N P L I – COMITATO REGIONALE PRO LOCO DEL PIEMONTE</dc:title>
</cp:coreProperties>
</file>