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84518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 provinciale di form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 Dirigenti  e Operatori di Associazioni Pro Lo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per coloro che vogliono saperne un po’ di pi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,  19 marzo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Sala Polival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eo Marengo – Spinetta M.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 9,00 -  Accredito  e caffè di benven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e   9,30 -  ASPETTI GIURIDICI E FISCALI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mpimenti connessi al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nalisi dello statuto e del regolamento </w:t>
      </w:r>
    </w:p>
    <w:p>
      <w:pPr>
        <w:pStyle w:val="Normal"/>
        <w:rPr/>
      </w:pPr>
      <w:r>
        <w:rPr>
          <w:sz w:val="24"/>
          <w:szCs w:val="24"/>
        </w:rPr>
        <w:t>I libri obbligatori  --   Il modello 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blighi e regimi contabi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sorizzazione e pubblic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estione dei rimborsi sp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mpilazione dei verbali  </w:t>
      </w:r>
    </w:p>
    <w:p>
      <w:pPr>
        <w:pStyle w:val="Normal"/>
        <w:rPr/>
      </w:pPr>
      <w:r>
        <w:rPr>
          <w:sz w:val="24"/>
          <w:szCs w:val="24"/>
        </w:rPr>
        <w:t>Le scadenze fiscali e istituzionali - Il bilancio preventivo - Il bilancio consuntivo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A cura  Rag.  GianFranco Ferrari  - Commercialista e Revisore contabi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usa caffè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ge 383/2000, Iscrizione APS</w:t>
      </w:r>
    </w:p>
    <w:p>
      <w:pPr>
        <w:pStyle w:val="Normal"/>
        <w:rPr/>
      </w:pPr>
      <w:r>
        <w:rPr>
          <w:sz w:val="24"/>
          <w:szCs w:val="24"/>
        </w:rPr>
        <w:t>Raccolta fondi e  5x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A cura di  Eleonora Norbiato  - Segretario generale UnpliPiemo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SPAZIO DOMAND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E 12,30  Pranzo a buffe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e  14,00  -  SIA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venzione UNPLI –SIA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e funziona la convenzio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apporti e adempimenti con la SIAE</w:t>
      </w:r>
    </w:p>
    <w:p>
      <w:pPr>
        <w:pStyle w:val="Normal"/>
        <w:ind w:left="405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SPAZIO DOMANDE</w:t>
      </w:r>
    </w:p>
    <w:p>
      <w:pPr>
        <w:pStyle w:val="Normal"/>
        <w:rPr/>
      </w:pPr>
      <w:r>
        <w:rPr>
          <w:b/>
          <w:sz w:val="24"/>
          <w:szCs w:val="24"/>
        </w:rPr>
        <w:t>Ore  16,30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Fine lavor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4:00Z</dcterms:created>
  <dc:creator>Valued Acer Customer</dc:creator>
  <dc:description/>
  <cp:keywords/>
  <dc:language>en-US</dc:language>
  <cp:lastModifiedBy>user</cp:lastModifiedBy>
  <cp:lastPrinted>2014-03-19T18:28:00Z</cp:lastPrinted>
  <dcterms:modified xsi:type="dcterms:W3CDTF">2016-03-01T16:28:00Z</dcterms:modified>
  <cp:revision>4</cp:revision>
  <dc:subject/>
  <dc:title/>
</cp:coreProperties>
</file>