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 ADESIONE SEMINARIO HACCP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retta Prassi Igienica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Seminario di formazione riservato alle Pro Loco associate della Provincia di _</w:t>
      </w:r>
      <w:r>
        <w:rPr>
          <w:rFonts w:cs="Arial" w:ascii="Arial" w:hAnsi="Arial"/>
          <w:b/>
          <w:sz w:val="22"/>
          <w:szCs w:val="22"/>
        </w:rPr>
        <w:t>ALESSAND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Sabato _12 marzo 2016  _ Mantovana – Fraz.di Predosa         - ore    9,30    - 16,30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435725" cy="481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6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PRO LOCO  DI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A ______________________________________CAP _______________ COMUNE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D. FISCALE    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°  PARTECIPANT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:   COGNOME E NOME  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UOGO _______________________________    E DATA DI NASCITA     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6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RESIDENZ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6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P______________ CITTA’___________________________________ PROV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6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L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16"/>
                                    </w:rPr>
                                    <w:t>._______________________________  E-MAIL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°  PARTECIPANTE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:   COGNOME E NOME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6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57" w:leader="none"/>
                                    </w:tabs>
                                    <w:ind w:right="9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UOGO _______________________________E  DATA  DI  NASCITA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6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SID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6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P______________ CITTA’___________________________________ PROV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Quota di partecipazione    €.   35,00   A  PERSONA da versare su  Comitato Provinciale UnpliAlessandr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ANCO DESIO  Agenzia di Casale Monf.to   P.zza S.Francesco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BA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T60E0344022600000000175000-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379.15pt;mso-wrap-distance-left:7.05pt;mso-wrap-distance-right:7.05pt;mso-wrap-distance-top:0pt;mso-wrap-distance-bottom:0pt;margin-top:6.75pt;mso-position-vertical-relative:text;margin-left:-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6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PRO LOCO  DI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______________________________________CAP _______________ COMUNE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D. FISCALE    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°  PARTECIPANTE</w:t>
                            </w:r>
                            <w:r>
                              <w:rPr>
                                <w:sz w:val="16"/>
                              </w:rPr>
                              <w:t xml:space="preserve"> :   COGNOME E NOME  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UOGO _______________________________    E DATA DI NASCITA     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6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IDENZA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6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6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______________ CITTA’___________________________________ PROV 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61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TEL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</w:rPr>
                              <w:t>._______________________________  E-MAIL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</w:rPr>
                              <w:t xml:space="preserve"> 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8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°  PARTECIPANTE</w:t>
                            </w:r>
                            <w:r>
                              <w:rPr>
                                <w:sz w:val="16"/>
                              </w:rPr>
                              <w:t xml:space="preserve"> :   COGNOME E NOME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6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57" w:leader="none"/>
                              </w:tabs>
                              <w:ind w:right="93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LUOGO _______________________________E  DATA  DI  NASCITA________________________________</w:t>
                            </w:r>
                          </w:p>
                          <w:p>
                            <w:pPr>
                              <w:pStyle w:val="Normal"/>
                              <w:ind w:right="166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6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IDENZ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6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P______________ CITTA’___________________________________ PROV 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Quota di partecipazione    €.   35,00   A  PERSONA da versare su  Comitato Provinciale UnpliAlessand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ANCO DESIO  Agenzia di Casale Monf.to   P.zza S.Francesco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IBA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T60E0344022600000000175000- </w:t>
                            </w:r>
                          </w:p>
                          <w:p>
                            <w:pPr>
                              <w:pStyle w:val="Normal"/>
                              <w:ind w:right="-48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ab/>
        <w:t>Copia del versamento e la Scheda di adesione  sono da inoltrare 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guente numero di fax  _0143  682198 __presso _CENTRO SERVIZI UNPLI 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pure via e-mail a: </w:t>
      </w:r>
      <w:hyperlink r:id="rId2">
        <w:r>
          <w:rPr>
            <w:rStyle w:val="InternetLink"/>
            <w:b/>
          </w:rPr>
          <w:t>unplialessandria@unplipiemonte.it</w:t>
        </w:r>
      </w:hyperlink>
      <w:r>
        <w:rPr>
          <w:b/>
        </w:rPr>
        <w:t xml:space="preserve"> _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ntro il __9 MARZO  2016 __</w:t>
      </w:r>
    </w:p>
    <w:sectPr>
      <w:headerReference w:type="default" r:id="rId3"/>
      <w:type w:val="nextPage"/>
      <w:pgSz w:w="11906" w:h="16838"/>
      <w:pgMar w:left="1134" w:right="1134" w:gutter="0" w:header="284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</w:tblGrid>
    <w:tr>
      <w:trPr>
        <w:trHeight w:val="141" w:hRule="atLeast"/>
      </w:trPr>
      <w:tc>
        <w:tcPr>
          <w:tcW w:w="18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6435" cy="793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" w:hRule="atLeast"/>
      </w:trPr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lialessandria@unpli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9:00Z</dcterms:created>
  <dc:creator>HUB-SERV</dc:creator>
  <dc:description/>
  <dc:language>en-US</dc:language>
  <cp:lastModifiedBy>user</cp:lastModifiedBy>
  <cp:lastPrinted>2012-05-24T07:59:00Z</cp:lastPrinted>
  <dcterms:modified xsi:type="dcterms:W3CDTF">2016-02-15T15:39:00Z</dcterms:modified>
  <cp:revision>2</cp:revision>
  <dc:subject/>
  <dc:title>LE PRO LOCO D’ITALIA PER IL MIGLIORAMENTO DELLA QUALITÀ DELLA VITA:</dc:title>
</cp:coreProperties>
</file>