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6-7  LUGLIO 2013</w:t>
      </w:r>
    </w:p>
    <w:p>
      <w:pPr>
        <w:pStyle w:val="Normal"/>
        <w:jc w:val="center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150° ANNIVERSARIO FONTI DI BOGNANCO</w:t>
      </w:r>
    </w:p>
    <w:p>
      <w:pPr>
        <w:pStyle w:val="Normal"/>
        <w:jc w:val="center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Concorso di Pittura Estemporanea</w:t>
      </w:r>
    </w:p>
    <w:p>
      <w:pPr>
        <w:pStyle w:val="Normal"/>
        <w:jc w:val="center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“</w:t>
      </w:r>
      <w:r>
        <w:rPr>
          <w:rFonts w:cs="Bauhaus 93" w:ascii="Bauhaus 93" w:hAnsi="Bauhaus 93"/>
          <w:sz w:val="28"/>
          <w:szCs w:val="28"/>
        </w:rPr>
        <w:t>LA VALLE DELLE 100 CASCATE”</w:t>
      </w:r>
    </w:p>
    <w:p>
      <w:pPr>
        <w:pStyle w:val="Normal"/>
        <w:rPr>
          <w:rFonts w:ascii="Bauhaus 93" w:hAnsi="Bauhaus 93" w:cs="Bauhaus 93"/>
          <w:sz w:val="28"/>
          <w:szCs w:val="22"/>
        </w:rPr>
      </w:pPr>
      <w:r>
        <w:rPr>
          <w:rFonts w:cs="Bauhaus 93" w:ascii="Bauhaus 93" w:hAnsi="Bauhaus 93"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DI ADESIONE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GNOME ………………………………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ME ……………………………………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UOGO E DATA DI NASCITA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DICE FISCALE 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DIRIZZO (via,piazza, numero civico)…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ITTA’   (CAP,Luogo, Provincia) ………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UDENTE  (Istituto , Anno frequenza) 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*******************************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*******************************************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/La  sottoscritt__ ………………………………………………..  dichiara di accettare incondizionatamente tutte le clausole del concorso, dichiara che il valore dell’opera a concorso è uguale o inferiore ai premi di concorso e laddove l’opera sia di valore superiore si dichiara comunque soddisfatto/a  del premio che gli verrà assegnato e nel caso di attribuzione del 1° premio dichiara sin da ora la cessione dell’opera a favore dell’organizzazione senza null’altro pretende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a 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Firma ………………………………………….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</w:t>
      </w:r>
      <w:r>
        <w:rPr>
          <w:szCs w:val="22"/>
        </w:rPr>
        <w:tab/>
        <w:tab/>
      </w:r>
      <w:r>
        <w:rPr>
          <w:sz w:val="16"/>
          <w:szCs w:val="16"/>
        </w:rPr>
        <w:tab/>
        <w:t>(nel caso di minore firma di un genitore o di chi ne fa le veci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cumento di riconoscimento 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ilasciato da ……………………………………………….in data 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1:00Z</dcterms:created>
  <dc:creator>Postazione2</dc:creator>
  <dc:description/>
  <cp:keywords/>
  <dc:language>en-US</dc:language>
  <cp:lastModifiedBy>Postazione2</cp:lastModifiedBy>
  <dcterms:modified xsi:type="dcterms:W3CDTF">2013-06-28T08:21:00Z</dcterms:modified>
  <cp:revision>1</cp:revision>
  <dc:subject/>
  <dc:title>6-7  LUGLIO 2013</dc:title>
</cp:coreProperties>
</file>