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 N P L I – COMITATO REGIONALE PRO LOCO DEL PIEMONTE</w:t>
      </w:r>
    </w:p>
    <w:p>
      <w:pPr>
        <w:pStyle w:val="Normal"/>
        <w:jc w:val="center"/>
        <w:rPr/>
      </w:pPr>
      <w:r>
        <w:rPr/>
        <w:t>Via Buffa, 1 – 10061 CAVOUR (TO)  tel. 0121 68255  / fax 0121 609448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unplipiemonte@unplipiemonte.it</w:t>
        </w:r>
      </w:hyperlink>
      <w:r>
        <w:rPr/>
        <w:t xml:space="preserve">  - sito: www.unplipiemonte.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0"/>
        </w:rPr>
      </w:pPr>
      <w:r>
        <w:rPr>
          <w:sz w:val="20"/>
        </w:rPr>
        <w:t>MODULO DI AGGIORNAMENTO DA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 RESTITUIRE  VIA FAX O VIA MA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 w:val="22"/>
        </w:rPr>
        <w:t xml:space="preserve">Da restituire tramite, insieme alla copia del versamento della quota associativa per l’anno 2012. </w:t>
      </w:r>
      <w:r>
        <w:rPr>
          <w:sz w:val="22"/>
          <w:u w:val="single"/>
        </w:rPr>
        <w:t>Nel caso non abbiate ancora inviato l’atto costitutivo e lo Statuto</w:t>
      </w:r>
      <w:r>
        <w:rPr>
          <w:sz w:val="22"/>
        </w:rPr>
        <w:t xml:space="preserve"> Vi preghiamo inviarlo all’indirizzo sopra indicato.  La fotocopia del bollettino postale inviata via fax al n. 0121/609448 o mail </w:t>
      </w:r>
      <w:hyperlink r:id="rId3">
        <w:r>
          <w:rPr>
            <w:rStyle w:val="InternetLink"/>
          </w:rPr>
          <w:t>unplipiemonte@unplipiemonte.it</w:t>
        </w:r>
      </w:hyperlink>
      <w:r>
        <w:rPr/>
        <w:t xml:space="preserve">  </w:t>
      </w:r>
      <w:r>
        <w:rPr>
          <w:sz w:val="22"/>
        </w:rPr>
        <w:t xml:space="preserve"> consente di eliminare disguidi postali sempre possibili ed anticipare l’invio della Tessera.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COMPILARE IN STAMPATELLO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PRO LOCO </w:t>
      </w:r>
      <w:r>
        <w:rPr>
          <w:sz w:val="20"/>
        </w:rPr>
        <w:t>…….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RAZIONE…………………………………………………..COMUNE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DIRIZZO  SEDE: Via/Corso/Piazza…………………………….………………………..……………...…n°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AP……………………Località………………………………………………………………………..Prov………….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CODICE FISCALE  </w:t>
      </w:r>
      <w:r>
        <w:rPr>
          <w:sz w:val="20"/>
        </w:rPr>
        <w:t>…………………………………………..</w:t>
      </w:r>
      <w:r>
        <w:rPr>
          <w:b/>
          <w:sz w:val="20"/>
        </w:rPr>
        <w:t>P.IVA</w:t>
      </w:r>
      <w:r>
        <w:rPr>
          <w:sz w:val="20"/>
        </w:rPr>
        <w:t xml:space="preserve"> 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- MAIL PRO LOCO……………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TO WEB……………………………………………..……………………………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ELEFONO………………………………………………….FAX…………………………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RECAPITO POSTALE SE DIVERSO DALL’INDIRIZZO SEDE: presso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ia/Corso/Piazza…………………………………………………………………………………………….…n°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AP…………………….Località………………………………………………………………………Prov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 xml:space="preserve">PRESIDENTE </w:t>
      </w:r>
      <w:r>
        <w:rPr>
          <w:sz w:val="20"/>
        </w:rPr>
        <w:t>(nome, cognome)…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dirizzo…………………………………………………………………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el……………………………………………Cell………………………………………Fax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- mail ...………………………………...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VICEPRESIDENTE</w:t>
      </w:r>
      <w:r>
        <w:rPr>
          <w:sz w:val="20"/>
        </w:rPr>
        <w:t xml:space="preserve"> (nome, cognome)………………………………………………………………………..………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Tel……………………………………………..Cell…………………………..…….-..…Fax…..…………………………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>
          <w:sz w:val="20"/>
        </w:rPr>
      </w:pPr>
      <w:r>
        <w:rPr>
          <w:sz w:val="20"/>
        </w:rPr>
        <w:t>E- mail ……..………………………….………………………………………..………….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SEGRETARIO</w:t>
      </w:r>
      <w:r>
        <w:rPr>
          <w:sz w:val="20"/>
        </w:rPr>
        <w:t xml:space="preserve"> ( nome e cognome )…………………………………………………………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  <w:t>Tel…………………………………………..…Cell. …………………………………....Fax…………..…………………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rPr/>
      </w:pPr>
      <w:r>
        <w:rPr>
          <w:sz w:val="20"/>
        </w:rPr>
        <w:t>E -mail…..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ATA DELL’ULTIMA ELEZIONE CONSIGLIO DIRETTIVO ………………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788" w:firstLine="708"/>
        <w:jc w:val="left"/>
        <w:rPr/>
      </w:pPr>
      <w:r>
        <w:rPr/>
        <w:t>Segue →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6619" w:leader="none"/>
        </w:tabs>
        <w:jc w:val="left"/>
        <w:rPr/>
      </w:pPr>
      <w:r>
        <w:rPr/>
        <w:t>La Pro Loco organizza eventi con attività commerciale                     si ⁪</w:t>
        <w:tab/>
        <w:t xml:space="preserve">    no ⁪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a Pro loco ha la partita IVA                                                                si ⁪</w:t>
        <w:tab/>
        <w:t xml:space="preserve">    no ⁪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La Pro loco adotta il regime contabile 398/91                      </w:t>
        <w:tab/>
        <w:t xml:space="preserve">   si ⁪</w:t>
        <w:tab/>
        <w:t xml:space="preserve">    no ⁪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>La Pro Loco versa regolarmente l’IVA e le Imposte                          si ⁪</w:t>
        <w:tab/>
        <w:t xml:space="preserve">    no ⁪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’ stato presentato il modello unico                                                    si ⁪</w:t>
        <w:tab/>
        <w:t xml:space="preserve">    no ⁪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’ stato approvato il rendiconto in assemblea dei soci                        si ⁪</w:t>
        <w:tab/>
        <w:t xml:space="preserve">    no ⁪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szCs w:val="20"/>
        </w:rPr>
        <w:t>Numero dei soci dell'anno precedente         …….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jc w:val="left"/>
        <w:rPr/>
      </w:pPr>
      <w:r>
        <w:rPr/>
        <w:t xml:space="preserve">Presenza di un registro soci                                                                    si ⁪     no ⁪                                                </w:t>
      </w:r>
    </w:p>
    <w:p>
      <w:pPr>
        <w:pStyle w:val="TextBody"/>
        <w:jc w:val="left"/>
        <w:rPr/>
      </w:pPr>
      <w:r>
        <w:rPr/>
        <w:t>Presenza di  un registro verbali assemblee e verbali Consiglio direttivo    si ⁪</w:t>
        <w:tab/>
        <w:t>no 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szCs w:val="22"/>
        </w:rPr>
        <w:t xml:space="preserve">La Pro Loco utilizza la tessera del socio Pro Loco UNPLI (UNPLICard)   </w:t>
      </w:r>
      <w:r>
        <w:rPr/>
        <w:t>si ⁪</w:t>
        <w:tab/>
        <w:t>no ⁪</w:t>
      </w:r>
      <w:r>
        <w:rPr>
          <w:szCs w:val="22"/>
        </w:rPr>
        <w:t xml:space="preserve">    in parte </w:t>
      </w:r>
      <w:r>
        <w:rPr/>
        <w:t>⁪</w:t>
      </w:r>
    </w:p>
    <w:p>
      <w:pPr>
        <w:pStyle w:val="Normal"/>
        <w:rPr>
          <w:rStyle w:val="StrongEmphasis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la Pro loco utilizza le UNPLICARD quante prevede di  acquistarne nel 2012…………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 xml:space="preserve">Ultimo aggiornamento del Vs. statuto in data     …… 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La Pro Loco  gestisce un Circolo UNPLI                                             </w:t>
      </w:r>
      <w:r>
        <w:rPr/>
        <w:t>si ⁪</w:t>
        <w:tab/>
        <w:t xml:space="preserve">      no ⁪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La Pro Loco ha dipendenti e/o assimilati                                             </w:t>
      </w:r>
      <w:r>
        <w:rPr/>
        <w:t>si ⁪</w:t>
        <w:tab/>
        <w:t xml:space="preserve">      no ⁪</w:t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La Pro Loco svolge una qualsiasi attività per conto dell'ente pubblico, e se sì, la sviluppa tramite una convenzione ?                                                                                 </w:t>
      </w:r>
      <w:r>
        <w:rPr/>
        <w:t>si ⁪       no ⁪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0"/>
        </w:rPr>
        <w:t>Quale? ...............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La Pro Loco gestisce beni culturali architettonici quali musei, biblioteche, torchi , mulini, etc.. ?</w:t>
      </w:r>
    </w:p>
    <w:p>
      <w:pPr>
        <w:pStyle w:val="Normal"/>
        <w:shd w:fill="FFFFFF" w:val="clear"/>
        <w:ind w:left="6372" w:hanging="0"/>
        <w:rPr>
          <w:color w:val="000000"/>
        </w:rPr>
      </w:pPr>
      <w:r>
        <w:rPr/>
        <w:t xml:space="preserve">        </w:t>
      </w:r>
      <w:r>
        <w:rPr/>
        <w:t>si ⁪         no ⁪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a Pro Loco ha effettuato o vuole effettuare interventi di recupero di beni architettonici ?</w:t>
      </w:r>
    </w:p>
    <w:p>
      <w:pPr>
        <w:pStyle w:val="Normal"/>
        <w:shd w:fill="FFFFFF" w:val="clear"/>
        <w:ind w:left="6863" w:hanging="0"/>
        <w:rPr/>
      </w:pPr>
      <w:r>
        <w:rPr/>
        <w:t>si ⁪</w:t>
        <w:tab/>
        <w:t>no ⁪</w:t>
      </w:r>
    </w:p>
    <w:p>
      <w:pPr>
        <w:pStyle w:val="Normal"/>
        <w:shd w:fill="FFFFFF" w:val="clear"/>
        <w:ind w:left="68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La Pro Loco intende approfondire le opportunità su programmi e i finanziamenti per la  valorizzazione dei beni culturali e architettonici ?                                   </w:t>
      </w:r>
      <w:r>
        <w:rPr/>
        <w:t>si ⁪</w:t>
        <w:tab/>
        <w:t>no ⁪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StrongEmphasis">
    <w:name w:val="Strong"/>
    <w:basedOn w:val="WW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plipiemonte@unplipiemonte.it" TargetMode="External"/><Relationship Id="rId3" Type="http://schemas.openxmlformats.org/officeDocument/2006/relationships/hyperlink" Target="mailto:unplipiemonte@unpli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7:00Z</dcterms:created>
  <dc:creator>Comitato Regionale Proloco del Piemonte</dc:creator>
  <dc:description/>
  <cp:keywords/>
  <dc:language>en-US</dc:language>
  <cp:lastModifiedBy>user</cp:lastModifiedBy>
  <cp:lastPrinted>2011-10-19T14:31:00Z</cp:lastPrinted>
  <dcterms:modified xsi:type="dcterms:W3CDTF">2012-01-30T09:45:00Z</dcterms:modified>
  <cp:revision>13</cp:revision>
  <dc:subject/>
  <dc:title>U N P L I – COMITATO REGIONALE PRO LOCO DEL PIEMONTE</dc:title>
</cp:coreProperties>
</file>