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3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5252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vostra Pro Loco ha dei dipendenti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6" w:type="dxa"/>
        <w:jc w:val="left"/>
        <w:tblInd w:w="1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5366"/>
        <w:gridCol w:w="74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36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071"/>
        <w:gridCol w:w="1338"/>
        <w:gridCol w:w="2409"/>
        <w:gridCol w:w="2410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SI</w:t>
            </w:r>
            <w:r>
              <w:rPr/>
              <w:t>, quanti sono i dipendenti ?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............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NO</w:t>
            </w:r>
            <w:r>
              <w:rPr/>
              <w:t>, il Presidente della Pro Loco è disponibile a frequentare un breve corso informativo/formativo della durata di 6 ore (nel corso del 2011) ?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l'interno della Vs. struttura avete il Responsa-bile del Servizio di Prevenzione e Protezione (RSPP) nella figura del Presidente oppure vi appoggiate ad un tecnico esterno, che abbia frequentato gli obbligatori corsi di formazione di 64 ore per il settore ATECO 9 (associazioni ricreative culturali, sportive)?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 xml:space="preserve">RSPP  Interno                   </w:t>
            </w:r>
            <w:r>
              <w:rPr>
                <w:b/>
                <w:bCs/>
              </w:rPr>
              <w:t>SI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 xml:space="preserve">RSPP  Esterno                  </w:t>
            </w:r>
            <w:r>
              <w:rPr>
                <w:b/>
                <w:bCs/>
              </w:rPr>
              <w:t>SI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Contenutotabella"/>
              <w:snapToGrid w:val="false"/>
              <w:spacing w:before="113" w:after="0"/>
              <w:jc w:val="both"/>
              <w:rPr/>
            </w:pPr>
            <w:r>
              <w:rPr/>
              <w:t>Nel caso di Presidente di Pro Loco con dipendenti, sprovvisto delle figure sopra indicate, è obbligato per Legge a frequentare un corso di formazione di 16 or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E' disponibile a frequentare il corso sviluppato su 4 giornate (nel corso della primavera del 2011) ?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……………………..........……………. in qualità di Presidente/Datore di lavoro della Pro Loco di …………………………….…. con sede in Via/Piazza …………………..........………. N. …… CAP …………...... Comune ….......…………….....………… Prov. (……. ) Tel. …………...…………  Cell. …………….........……… Fax……...…………………… E-mail ….......………….................………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ogo e data 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formativa ai sensi dell’art. 13 del D.Lgs. 196/2003</w:t>
      </w:r>
      <w:r>
        <w:rPr>
          <w:rFonts w:cs="Arial" w:ascii="Arial" w:hAnsi="Arial"/>
          <w:sz w:val="22"/>
          <w:szCs w:val="22"/>
        </w:rPr>
        <w:t xml:space="preserve">: i dati personali verranno utilizzati eclusivamente nell’ambito delle finalità per cui vengono forniti. Il titolare del trattamento è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PLI Piemonte -  Via Buffa di Perrero, 1 - 10061  Cavour (To) - Italy</w:t>
      </w:r>
    </w:p>
    <w:sectPr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278" w:hanging="0"/>
      <w:jc w:val="right"/>
      <w:outlineLvl w:val="2"/>
    </w:pPr>
    <w:rPr>
      <w:rFonts w:ascii="Century" w:hAnsi="Century" w:cs="Century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Century" w:hAnsi="Century" w:cs="Century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0:00Z</dcterms:created>
  <dc:creator>Torretta</dc:creator>
  <dc:description/>
  <cp:keywords/>
  <dc:language>en-US</dc:language>
  <cp:lastModifiedBy>user</cp:lastModifiedBy>
  <cp:lastPrinted>2011-01-17T17:50:00Z</cp:lastPrinted>
  <dcterms:modified xsi:type="dcterms:W3CDTF">2011-10-25T10:47:00Z</dcterms:modified>
  <cp:revision>3</cp:revision>
  <dc:subject/>
  <dc:title> </dc:title>
</cp:coreProperties>
</file>