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ac-simile di istanza per la iscrizione nel Registro Nazionale legge n° 383/0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one Nazionale Pro Loco d’Ita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l’istanza deve essere istruita ed inoltrata dal Presidente Regionale con il proprio parer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nor Presidente Nazionale</w:t>
      </w:r>
    </w:p>
    <w:p>
      <w:pPr>
        <w:pStyle w:val="Normal"/>
        <w:jc w:val="right"/>
        <w:rPr/>
      </w:pPr>
      <w:r>
        <w:rPr/>
        <w:t>UNPLI</w:t>
      </w:r>
    </w:p>
    <w:p>
      <w:pPr>
        <w:pStyle w:val="Normal"/>
        <w:jc w:val="right"/>
        <w:rPr/>
      </w:pPr>
      <w:r>
        <w:rPr/>
        <w:t>P.zza della Vittoria, 11</w:t>
      </w:r>
    </w:p>
    <w:p>
      <w:pPr>
        <w:pStyle w:val="Normal"/>
        <w:jc w:val="right"/>
        <w:rPr/>
      </w:pPr>
      <w:r>
        <w:rPr/>
        <w:t>00055 Ladispoli (RM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esidente pro tempore della  Pro Loco di …………………………………...., regolarmente affiliata</w:t>
      </w:r>
    </w:p>
    <w:p>
      <w:pPr>
        <w:pStyle w:val="Normal"/>
        <w:spacing w:lineRule="auto" w:line="360"/>
        <w:jc w:val="both"/>
        <w:rPr/>
      </w:pPr>
      <w:r>
        <w:rPr/>
        <w:t>All’UNPLI con tessera n° …………………….. del …….……….……………., in nome e per conto</w:t>
      </w:r>
    </w:p>
    <w:p>
      <w:pPr>
        <w:pStyle w:val="TextBody"/>
        <w:spacing w:lineRule="auto" w:line="360"/>
        <w:rPr/>
      </w:pPr>
      <w:r>
        <w:rPr/>
        <w:t>Della stessa, a norma dell’art. 7 p. 3 della Legge Nazionale n. 383/00, chiede alla S.V. la certificazione per l’iscrizione di suddetta Pro Loco nel Registro Nazionale delle Associazioni di Promozione Sociale.</w:t>
      </w:r>
    </w:p>
    <w:p>
      <w:pPr>
        <w:pStyle w:val="Normal"/>
        <w:spacing w:lineRule="auto" w:line="360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ia dell’atto costitutivo e dello statuto soc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nominativo del legale rappresent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zione descrittiva sulla composizione degli organi sociali, sul numero degli iscritti e sulle modalità di informazione e di comunicazione ai so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zione sulle attività svolte negli anni precedenti e programmate nell’anno in co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dichiara che la Pro Loco di ……………………………………………….. è operante sin dal …………………………. (da almeno un anno) ed ha sede legale in 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,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0:00Z</dcterms:created>
  <dc:creator>Comitato Regionale Proloco del Piemonte</dc:creator>
  <dc:description/>
  <dc:language>en-US</dc:language>
  <cp:lastModifiedBy>Comitato Regionale Proloco del Piemonte</cp:lastModifiedBy>
  <dcterms:modified xsi:type="dcterms:W3CDTF">2010-01-27T16:51:00Z</dcterms:modified>
  <cp:revision>3</cp:revision>
  <dc:subject/>
  <dc:title/>
</cp:coreProperties>
</file>