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jc w:val="right"/>
        <w:rPr/>
      </w:pPr>
      <w:r>
        <w:rPr/>
        <w:t>Al Signor Presidente Nazionale</w:t>
      </w:r>
    </w:p>
    <w:p>
      <w:pPr>
        <w:pStyle w:val="Normal"/>
        <w:jc w:val="right"/>
        <w:rPr/>
      </w:pPr>
      <w:r>
        <w:rPr/>
        <w:t>UNPLI</w:t>
      </w:r>
    </w:p>
    <w:p>
      <w:pPr>
        <w:pStyle w:val="Normal"/>
        <w:jc w:val="right"/>
        <w:rPr/>
      </w:pPr>
      <w:r>
        <w:rPr/>
        <w:t>P.zza della Vittoria, 11</w:t>
      </w:r>
    </w:p>
    <w:p>
      <w:pPr>
        <w:pStyle w:val="Normal"/>
        <w:jc w:val="right"/>
        <w:rPr/>
      </w:pPr>
      <w:r>
        <w:rPr/>
        <w:t>00055 Ladispoli (R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ZIONE DEL LEGALE RAPPRESENTANTE</w:t>
        <w:br/>
        <w:t>AUTOCERTIFICAZIONE AI SENSI DEL DPR 28.12.00 n. 44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……………….…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 …………………………………………….………………   il  ………………………………  </w:t>
        <w:br/>
        <w:br/>
        <w:t xml:space="preserve">codice fiscale  ………………………………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richiamate dall’art. 76 del DPR 28/12/00 n. 445 in caso di dichiarazioni  mendaci e della decadenza di benefici in caso di dichiarazioni non veritiere, di cui all’art. 75 del DPR  28/12/00 n. 445;</w:t>
      </w:r>
    </w:p>
    <w:p>
      <w:pPr>
        <w:pStyle w:val="Normal"/>
        <w:jc w:val="both"/>
        <w:rPr/>
      </w:pPr>
      <w:r>
        <w:rPr/>
        <w:t xml:space="preserve">ai sensi e per gli effetti dell’art. 47 del citato DPR 445/00 </w:t>
      </w:r>
    </w:p>
    <w:p>
      <w:pPr>
        <w:pStyle w:val="Normal"/>
        <w:jc w:val="both"/>
        <w:rPr/>
      </w:pPr>
      <w:r>
        <w:rPr/>
        <w:t>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il Presidente e il legale rappresentante della Associazione pro loco  </w:t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legale in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ia    ………………………………………………………………...…………………………. </w:t>
        <w:br/>
        <w:br/>
        <w:br/>
        <w:t>Codice fiscale pro loco.   ……………..…………………………</w:t>
        <w:br/>
      </w:r>
    </w:p>
    <w:p>
      <w:pPr>
        <w:pStyle w:val="Normal"/>
        <w:ind w:left="360" w:hanging="0"/>
        <w:rPr/>
      </w:pPr>
      <w:r>
        <w:rPr/>
        <w:br/>
        <w:t>Firma   e data</w:t>
        <w:br/>
        <w:br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25:00Z</dcterms:created>
  <dc:creator> </dc:creator>
  <dc:description/>
  <dc:language>en-US</dc:language>
  <cp:lastModifiedBy>Comitato Regionale Proloco del Piemonte</cp:lastModifiedBy>
  <cp:lastPrinted>2006-07-06T16:43:00Z</cp:lastPrinted>
  <dcterms:modified xsi:type="dcterms:W3CDTF">2007-12-06T16:16:00Z</dcterms:modified>
  <cp:revision>7</cp:revision>
  <dc:subject/>
  <dc:title>Alla  Direzione Regionale </dc:title>
</cp:coreProperties>
</file>